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rd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Report on UJ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ubmit my final report regarding the scholarship awarded to me by the University of Jordan for the [specific program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introduction about yourself and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courses completed, grades obtained, and any academic honor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earch/Proj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any research projects or special assignments undertaken during the scholarship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ersonal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personal growth, skills acquired, and how the scholarship has impa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any challenges faced during your studies and how you overcam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your future academic or career plans and how the scholarship has influenc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ratit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gratitude towards the University of Jordan and the scholarship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staying connected with the University of Jor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Progra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