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J Scholarship Essay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[Your Title Her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 yourself brie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your purpose for applying for the UJ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ent a thesis statement that outlines your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agraph 1: Academic Achiev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your academic accomp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relevant courses or projects that showcase your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how these achievements prepare you for futur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agraph 2: Extracurricular Involv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be your involvement in extracurricu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leadership roles, volunteer work, or cl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nect these experiences to personal development and skills g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agraph 3: Financial Ne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your financial situation and why you need the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any challenges you've faced that impact you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 honest and sincere, emphasizing the importance of t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ragraph 4: Career Go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your career aspirations and how they align with your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how receiving the scholarship will help you achieve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your potential impact in your chose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terate your enthusiasm for the scholarship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ize how you meet the criteria and deserve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a strong closing statement that leaves a lasting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 committee for considering your appl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