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cholarship Name] offered by [University/Organization Name]. I am currently a [Your Current Status, e.g., high school senior, undergraduate] pursuing [Your Field of Study] and I am eager to further my education in [Specify Your Goal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academic achievements, extracurricular activities, and relevant experiences. Use specific examples to demonstrate your qualifications and dedication to your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financial need or any unique circumstances that make you a strong candidate for the scholarship. Be sincere and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University/Organization Name] and uphold its values while pursuing my educational and career goals. I sincerely appreciate your consideration of my application for the [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