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appreciation for the opportunity to apply for the [Name of Scholarship] offered by [University/Organization Name]. My name is [Your Full Name], and I am currently a [Your Year, e.g., sophomore] majoring in [Your Major] at [Your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Your Field of Study/Interest] and have dedicated myself to [Briefly describe any relevant experience, achievements, or community service]. Receiving this scholarship would greatly assist me in [Explain how the scholarship will help you achieve your goals or alleviate financial burd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the [University/Organization Name] community as a scholarship recipient. Please feel fre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