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scholarship name] at the University of Johannesburg. I am currently a [your current educational status, e.g., high school senior, undergraduate student] pursuing [your intended major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passion related to your field]. My academic record reflects my dedication, as I have maintained a [your GPA or other relevant academic achievements]. In addition to my studies, I have been actively involved in [mention any extracurricular activities, volunteer work, or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allow me to fully focus on my studies and community involvement. I am committed to making a positive impact in [your field or community] and believe that this opportunity would be a significant step towards achiev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niversity of Johannesburg community and taking advantage of the opportunities that come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