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cholarships and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Selection Committee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offered to me by [University Name]. I am truly grateful for this opportunity and appreciate the support that this scholarship will provide as I pursue my studies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lleviate my financial burden and enable me to focus more on my academic and extracurricular endeavors. I am committed to upholding the values and standards associated with this scholarship and to contributing positively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from my side to finalize the acceptance process. 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