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offered by the University of Johannesburg. As a [your current status, e.g., prospective student, current student], I am eager to pursue my studies in [your field of study] and believe that this scholarship will significantly aid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outline your academic achievements, extracurricular activities, and any relevant experiences that make you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explain how the scholarship will impact your education, financial situation, and future aspirations. Mention any specific goals you have that align with the scholarship'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the opportunity to contribute to and grow within the University of Johannesburg community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