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application for admission to [Program Nam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submitted my application on [Original Application Date] for the [Year/Term] semester, and due to [brief explanation of reason for transfer, e.g., personal reasons, change in circumstances, etc.], I would like to transfer my application to [New Program/Location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provide any additional information or documentation needed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