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hesis Propos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my thesis project titled "[Thesis Title]." This research aims to [briefly explain the purpose and signific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s of my stud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utilize [briefly describe the methodology or approach]. The anticipated outcomes of this research include [mention expected resul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to proceed with this thesis proposal. I believe that with your guidance and support, I can achieve meaningful results in this area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