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[Applicant's Name] in their application for [specific program, position, or opportunity] at [Organization Name]. I have had the pleasure of knowing [Applicant's Name] for [duration of relationship] and have been consistently impressed by their [specific qualities, skills, or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examples of the applicant's skills or contributions that make them a strong candi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ir professional qualifications, [Applicant's Name] has demonstrated [personal qualities or values] that I believe would make them an asset to your team/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endorse [Applicant's Name] for [specific program, position, or opportunity] and am confident that they will exceed your expectations. Please feel free to contact me at [your phone number] or [your email address] should you require further information or insights regarding [Applicant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