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academic year/term]. I am currently a [Your Year, e.g., freshman, sophomore] majoring in [Your Major] at [You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record, with a GPA of [Your GPA] and an interest in [Field of Interest], which I believe aligns well with the values of this scholarship. [Briefly describe any relevant achievements, extracurricular activities, or work experience that supports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ould help you, e.g., covering tuition costs, purchasing books, etc.]. It would allow me to focus more on my studies and less on financial burd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align with the mission of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