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pplication for the [Position/Program Name] at [Organization/Institution Name]. We appreciate the time and effort you put into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will not be able to offer you a position at this time. This decision was based on [brief explanation if appropriate, e.g., the high number of qualified applicants, specific qualifications nee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enings and wish you the best in your job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terest in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