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, position, or opportunity] at [University/Organization Name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mention specific skills, qualities, or accomplishments]. [Provide specific examples that highlight the applicant's strength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iscuss any challenges the applicant has overcome or specific projects they have contribute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excellence to [University/Organization Name] as [he/she/they] has demonstrated here. [His/Her/Their] passion for [relevant field or subject] and [his/her/their] commitment to [relevant goals or values] make [him/her/them] an ide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