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Applicant's Name] for the [specific program or position] at [Institution/Organization Name]. Having had the pleasure of working with [him/her/them] for [duration], I can confidently speak to [his/her/their] skills, commitment, and suitability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the applicant's strengths, skills, and relevant experiences. Include specific examples of achievements and contribu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laborating on the applicant's character, work ethic, and potential for success in the program o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Applicant's Name] will be an asset to your [program/organization]. [He/She/They] have my highest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additional information or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