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name] at [University Name]. My passion for [specific field or subject] has driven me to pursue advanced studies, and I believe that [University Name] offers the ideal environment to deepen my knowledge and enhance my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aduated from [Your Undergraduate Institution] with a degree in [Your Degree] where I developed a strong foundation in [relevant subjects or experiences]. During my time there, I [mention any relevant experiences, internships, projects, or research] that solidified my interest in [specific area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[mention any work experience, volunteer activities, or extracurricular involvements that relate to the field], which has allowed me to [discuss skills gained or lessons learned]. These experiences have equipped me with [mention any specific skills or attributes], which I believe will contribute significantly to my success in [specific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mention any specifics about the program, faculty, research opportunities, etc.]. I am excited about the possibility of working with [mention any professors or research groups if applicable], and I am eager to contribute to [mention any specific projects or areas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committed to [discuss your future goals and how the program aligns with them]. I am confident that the education and experiences I will gain at [University Name] will be instrumental in helping me achieve my aspirations. Thank you for considering my application. I look forward to the opportunity to contribute to and grow within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