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applying for the [Program Name] at [University Name]. With a background in [Your Field/Discipline] and a passion for [Specific Interest], I am eager to contribute to and grow within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undergraduate studies at [Your Previous Institution], I [Describe Relevant Experience or Achievement]. This experience not only deepened my knowledge but also ignited my desire to pursue further studies in [Area of Study]. Additionally, I have been involved in [Relevant Projects, Work Experience, or Extracurricular Activities], where I developed [Skills or Insights Related to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the [Program Name] at [University Name] is [Specific Feature of the Program or Faculty], which aligns perfectly with my academic and career aspirations. I believe the opportunity to work with [Professor's Name or Research Group] would be invaluable for my growth as a [Your Future Care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Unique Opportunities Offered by the University/Program], as I see them as essential for my development. I am confident that my background and ambition will allow me to contribute positively to the [University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join [University Name] and to contribute to the program while furthering my own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