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[specific program/job position] at [University/Company Name]. I am very interested in [describe your interest in the program/position] and believe that my skills and experiences align well with the objectives of your [program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(s), provide detailed information about your background, education, experience, and any relevant skills. Highlight specific accomplishments that are pertinent to the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particular aspects of the program/job that appeal to you] and I am excited about the opportunity to contribute to [University/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