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University Name]. With a background in [your field/degree] and a passion for [specific interest related to the program], I am excited about the opportunity to further my education and research in this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previous studies and professional experiences, I have developed a solid foundation in [relevant skills or knowledge], which I believe will allow me to contribute meaningfully to the [program name]. My [mention any relevant projects, internships, or work experiences] have equipped me with the skills necessary to thrive and succe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aculty, project, or aspect of the program], and I am eager to collaborate with peers and faculty to enhance my understanding and address [specific issues or topics in your field]. I believe that [University Name] is the perfect environment for me to grow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