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[specific program or course name] at [University/Institution Name] for the [semester/year]. I am excited about the opportunity to advance my education and contribute to the esteemed academic community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mentioning your background, current status, and any relevant experiences that led to your decision to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are interested in this particular program and how it aligns with your academic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achievements, skills, or experience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, faculty, or resources that appeal to you], and I believe that [University/Institution Name] will provide the ideal environment for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how I can contribute to the dynamic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