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Inquiry for [Specific Program or 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for the [Specific Program or Course] at the University of Johannesburg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[specific questions regarding application requirements, deadlines, scholarships, etc.]. Additionally, I seek clarity on [any other concerns or information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