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specific program/position] at [Company/University Nam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[mention specific aspects of the program/position that excite you]. I believe that my [mention relevant skills/experience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my application status. Thank you for considering my application. I look forward to the possibility of contributing to [Company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