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/Organization Name] as advertised on [Where You Found the Job Posting]. With my background in [Your Field/Industry], I believe I am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[Relevant Experience]. In my previous position at [Your Previous Company], I successfully [Specific Achievement or Responsibility], which has equipped me with the skills necessar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're Interested in the Job or Company]. I admire [Specific Company Value or Project], and I am excited about the opportunity to [How You Hope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look forward to the possibility of discussing how my experience and skills can contribute to the continued succes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