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ohannesbu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dmissio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admission to the University of Johannesburg for the [specific program] for the [specific 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that the committee dedicates to reviewing applications, and I would like to present additional information that I believe warrants re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circumstances, such as extenuating personal circumstances, academic improvements, new achievements, or relevant experiences that strengthen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passionate about [specific field of study] and believe that my skills and experiences align well with the goals of the program. I am committed to contributing positively to the university community and pursuing my academic career with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the opportunity to discuss my application further and provide any additional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