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Letter for [Program Name] - [Your Application ID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inform you that I have been officially accepted into the [Program Name] at [University Name] for the [Academic Year, e.g., Fall 2023] semester. I am honored to become a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of my options, I have decided to accept this offer and am looking forward to contributing to the academic community at [University Name]. I am excited about the opportunities this program presents and the chance to collaborate with esteemed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e enrollment process, including any necessary paperwork, orientation details, or deadlines I need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joining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