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Johannesbur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[specific program or course name] at the University of Johannesburg for the [academic year or semes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background in [your field of study or relevant experience] aligns well with the values and goals of your esteemed institution. I am particularly drawn to [specific feature of the program/university] and I am eager to contribute to the universit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my application materials, including [list of documents, e.g., transcripts, recommendation letters, etc.]. I look forward to the opportunity to further discuss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