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Johannes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the University of Johannesburg for the [specific program or course] for the [academic year/term]. I am excited about the opportunity to further my education at such a prestigious institution and to contribute to its vibrant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, including your academic achievements, relevant experiences, and skills that make you a suitable candidate for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program or university that interest you], and I believe that my passion for [related field or subject] aligns perfectly with the goals of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my application materials, including my academic transcripts, letters of recommendation, and personal statement. I appreciate your consideration of my application, and I look forward to the possibility of joining the University of Johannesbu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