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] at [University Name] for the [academic year/semester]. I am particularly drawn to this program because of [specific reasons related to the program and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previous institution], where I [briefly describe relevant experiences, achievements, or research]. My background has equipped me with a solid foundation in [relevant skills or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[mention any relevant work experience, internships, or extracurricular activities]. These experiences have honed my skills in [specific skills] and have fueled my passion for [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[University Name] and collaborate with esteemed faculty and fellow students. I believe that my unique perspective and dedication will make me a valuable addi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