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/course] at UJ University for the [Fall/Spring]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[previous education] at [Institution Name], I have developed a strong foundation in [relevant skills/subjects]. My passion for [mention specific field] has driven me to seek an opportunity at your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UJ University because of [mention specific reasons related to the university or program], and I believe that my background in [mention relevant experience or skills] aligns well with the goal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UJ community and enhance my knowledge further. I have enclosed my application materials, including my transcripts and letters of recommendation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UJ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