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University Admission Letter Tip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gratitude for the opportunity to apply for admission to the University of Johannesburg. As I await your decision, I would like to share several key points that illustrate why I believe I would be a strong addition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ademic Achievements**: Highlight your relevant academic accomplishments, including grades, honors, and any specializ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tracurricular Involvement**: Discuss your participation in clubs, sports, community service, or any other activities that showcase your leadership skills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areer Goals**: Briefly explain your career aspirations and how UJ's programs will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ltural and Social Contributions**: Share your interest in engaging with diverse communities and contributing to camp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: Thank the committee again for considering your application and express your enthusiasm for the possibility of studying at U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