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[University Name] for the [specific program or major] for the [term/year]. I am excited about the opportunity to join such a prestigious institution and to advance my studies in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to the admissions committee for selecting me and for the support provided during the application process. I am committed to contributing positively to the [University's name] community and am eager to engage with my peers and facul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dditional steps I need to take to complete my enrollment. I look forward to receiving further information regarding orientation and any pre-arriv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looking forward to being part of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