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nrollment at [University Name] for the [academic year/semester], following my acceptance into the [specific program/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y to join such a prestigious institution. I am excited to commence my studies and contribute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and my deposit/payment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urther steps or paperwork that I need to complete prior to my arrival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being a part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