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/degree] at [University Name]. I have a strong passion for [field of study], and I am excited about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Previous School/University] with a degree in [Your Degree] and have gained experience in [relevant experience or skills]. My journey has equipped me with [specific skills/qualifications relevant to the program], which I believe aligns well with the values and objectives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s it resonates with my career goals and aspirations. I am eager to engage with [mention any faculty, research, or initiatives] that make [University Name] an ideal fit for my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[University Name] community and further my academic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