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 Name] for the [specific program, position, or opportunity] at [University/Organization Name]. I have had the pleasure of knowing [Applicant Name] for [duration] as [his/her/their] [relation, e.g., professor, employer, mentor] and I can confidently say that [he/she/they] would be an excellent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highlighting the applicant's skills, experience, and accomplishments relevant to the opportunity. Use specific examples to illustrate their strengths and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pplicant Name] possesses [mention any personal qualities, e.g., leadership, dedication, creativity], which I believe will greatly contribute to [University/Organization Name]. [He/She/They] consistently demonstrate a [positive trait] and [another trait], making [him/her/them] a pleasure to work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Applicant Name] for [specific program, position, or opportunity] at [University/Organization Name]. I am confident that [he/she/they] will excel and make a positive impact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