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rogram or position] at the University of Johannesburg. I am particularly drawn to this opportunity because [reason for applying, e.g., specific interest in the program, faculty, research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highest qualification] in [your field of study] from [your previous institution]. During my time at [previous institution], I [mention relevant experiences, achievements,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relevant skills or experiences] has equipped me with the necessary skills to thrive in [specific program or position]. I am eager to contribute to [mention any projects, research, or campus activities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