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of 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program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n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tivation for choosing 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enthusiasm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ttached documen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need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V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