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[University Name] for the [Specify Program/Year, e.g., Bachelor of Science in Biology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, e.g., high school diploma, associate degree] with a focus on [Relevant Subjects/Field of Study]. I am particularly drawn to [University Name] because of [Reasons for Choosing the University, e.g., its esteemed faculty, specific programs, campus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levant Documents, e.g., transcripts, personal statement, recommendation letters] for your consideration. I believe that my background and dedication make me a suitable candidate for [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