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Notification for the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accepted into the [Program Name] at [University Name] for the academic year [Year]. Your application stood out due to [brief mention of specific qualifications or achie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you to join us for an orientation session on [Date of Orientation] at [Location/Online Platform], where you will receive important information regarding your program, resources, and campus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cceptance by [Acceptance Deadline] by [instructions on how to confirm]. If you have any questions or need further assistance, do not hesitate to contact the admissions office at [Admissions Office Phone Number] or [Admissions Office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 on your admission! We look forward to welcoming you to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versit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