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pplying for admission to [Program Name] for the [Fall/Spring] [Year] semester. I have a background in [Your Background] and am enthusiastic about the opportunity to further my education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because of [Specific Reasons related to the university or program]. I believe that my skills in [Relevant Skills] and my experience in [Relevant Experience] will allow me to contribute positively to the [University/Program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my application materials, including my [transcripts, recommendation letters, etc.]. I appreciate your consideration of my application and look forward to the possibility of being part of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