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my offer of admission to [University Name] for the [Program Name] for the [Fall/Spring] 20XX semester. I am honored to have the opportunity to join such a prestigious institution and am excited about the academic journey that lies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, you will find the required deposit and any additional documents needed to secure my enrollment. I am looking forward to starting my studies and contributing to the [University's community/depart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 Please let me know if there are any further steps I need to complete prior to my arr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