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Admiss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Applica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e.g., admission dec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mission Dec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ether the applicant has been accepted, waitlisted, or denied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program or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tails of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rerequisit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Next Ste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for accepting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about registration/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ncial Information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cholarships, financial aid, or tui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ions and positiv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to the universit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 Offic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e of Admissions contact details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Enclosur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ocuments such as brochures, form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