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for [Program Name]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have decided to accept the admission offer to the [Program Name] at [University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and the confidence you have shown in my abilities. I am excited about the prospect of joining such a distinguished institution and contributing to the [specific program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structions mentioned in the admission letter, I have enclosed the following document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ed acceptanc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enrollmen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before my arrival. I look forward to the upcoming academic journey and the chance to engage with fellow students and faculty member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ended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