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dmitted to [Program Name] at [University Name] for the [Semester/Year] term. Your application stood out among many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nformation regarding your 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ance Confirmation**: Please confirm your acceptance by [Confirmat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rientation Details**: Orientation sessions will be held on [Dates] to help you acclimate to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Aid Information**: For details on financial aid or scholarships, please contact the Financial Aid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urse Registration**: You can begin registering for courses on [Registration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 will find your time at [University Name] enriching and transformative. Should you have any questions, feel free to reach out via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d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