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University Name] for the [specific program or degree] program for the [upcoming semester/year]. With my background in [your field of study or relevant experience], I am excited about the opportunity to further my education at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any relevant skills, achievements, or experiences]. I believe that my passion for [your area of interest] aligns well with the values and offerings at [University Name]. Additionally, the faculty's expertise in [specific subjects or research areas] resonates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contribute to the rich campus community at [University Name] and to collaborate with peers and professors who share my enthusiasm for [your field of study]. I am confident that this program will provide me with the skills and knowledge necessary to excel in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esteemed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