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UI application or position] at [Company Name]. With a strong background in user interface design and a passion for creating user-friendly application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relevant experience, skills, and what makes you a suitable candidate for the position or project. Mention any specific achievements or projects related to UI design that can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] and my experience with [relevant tools or technologies] will help enhance the user experience at [Company Name]. I am particularly drawn to [mention any specific aspect of the company or project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