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UI position] at [Company's Name] as advertised on [where you found the job]. With a strong background in user interface design and a keen eye for aesthetics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implemented [specific project or achievement related to UI], which resulted in [measurable outcome]. My experience with [specific tools or technologies relevant to the job, e.g., Sketch, Figma, Adobe Creative Suite] has equipped me to create intuitive user experiences that resonate with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related to the company or its projects]. I believe my passion for [relevant aspect of UI design] aligns perfectly with your commitment to [company's value or go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thrilled to discuss how my skills and experiences align with the needs of your team. Thank you for considering my application. I look forward to the possibility of contributing to [Company's Name] and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