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position or project name] with [Company Name]. With a passion for user interface design and a solid background in [your relevant experience or skills], I believe I can significantly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portfolio for your review, showcasing my ability to create engaging and user-friendly designs. I am particularly proud of [mention any specific project or achievement], which [explain briefly th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the talented team at [Company Name] and contribute to innovative solutions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