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 Name] as advertised [where you found the job posting]. With a background in [your field or expertise] and a passion for user interface design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includes [briefly highlight your relevant experience, skills, or accomplishments]. I am particularly drawn to this opportunity because [mention what attracts you to the company or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qualification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