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U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request/communication regarding my application for the [specific position nam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express my interest in contributing to your team. My experience with [mention relevant skills or experiences related to UI] aligns well with the requirements outlined in the job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, value, or aspect of the company] and believe that my background in [relevant experience] has equipped me with a unique perspective that I can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my application further and explore how I can contribute positively to [Company Name]. Please let me know a suitable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