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specific position name] at [Company Name] as advertised on [where you found the job listing]. With a background in [your field/industry] and a strong passion for user interface design, I am excited about the opportunity to contribute to your team. </w:t>
      </w:r>
    </w:p>
    <w:p>
      <w:pPr>
        <w:pStyle w:val="PreformattedText"/>
        <w:bidi w:val="0"/>
        <w:spacing w:before="0" w:after="0"/>
        <w:jc w:val="left"/>
        <w:rPr/>
      </w:pPr>
      <w:r>
        <w:rPr/>
        <w:t xml:space="preserve">In my previous role at [Your Last Company Name], I successfully [describe a relevant achievement or responsibility]. My experience with [specific technology/tools] has equipped me with a strong foundation in [relevant skills or knowledge]. I am particularly drawn to this position at [Company Name] because [mention something specific about the company or its projects]. </w:t>
      </w:r>
    </w:p>
    <w:p>
      <w:pPr>
        <w:pStyle w:val="PreformattedText"/>
        <w:bidi w:val="0"/>
        <w:spacing w:before="0" w:after="0"/>
        <w:jc w:val="left"/>
        <w:rPr/>
      </w:pPr>
      <w:r>
        <w:rPr/>
        <w:t xml:space="preserve">I have attached my resume for your review and would love the opportunity to discuss how my skills and experiences align with the needs of your team. Thank you for considering my application; I look forward to the possibility of contributing to the exciting work at [Compan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