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[Position Title] position at [Company's Name], as advertised on [where you found the job listing]. With a strong background in UI design and a passion for creating user-centered digital experienc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ny relevant experience or achievements related to UI design]. My expertise in [mention specific skills or tools, e.g., Adobe XD, Figma, etc.] has allowed me to [explain how your skills will benefit the compan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innovative design approach at [Company's Name] and am eager to contribute my skills in developing engaging and intuitive user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vision can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